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О кризисе 3х лет</w:t>
      </w:r>
      <w:r>
        <w:rPr>
          <w:rFonts w:cs="Century;Calisto MT" w:ascii="Century;Calisto MT" w:hAnsi="Century;Calisto MT"/>
          <w:b/>
          <w:sz w:val="48"/>
          <w:szCs w:val="4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181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для воспитателей младших групп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На рубеже возрастов между относительно спокойно протекающими периодами эволюционных изменений психики и поведения человека возникают так называемые 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кризисы развит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 Возрастные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ы - это особые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относительно непродолжительные по времени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до года)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периоды онтогенеза, характеризующиеся резкими психологическими изменениям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В отечественной психологии существуют три принципиальные позиции в понима-нии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ов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психического развития в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детстве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1. По </w:t>
      </w:r>
      <w:r>
        <w:rPr>
          <w:rFonts w:cs="Times New Roman" w:ascii="Times New Roman" w:hAnsi="Times New Roman"/>
          <w:i/>
          <w:color w:val="333333"/>
          <w:sz w:val="27"/>
          <w:szCs w:val="27"/>
          <w:lang w:eastAsia="ru-RU"/>
        </w:rPr>
        <w:t>Л. С. Выготскому,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возрастной 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кризис - норма онтогенеза</w:t>
      </w:r>
      <w:r>
        <w:rPr>
          <w:rFonts w:cs="Times New Roman" w:ascii="Times New Roman" w:hAnsi="Times New Roman"/>
          <w:b/>
          <w:color w:val="333333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Возрастной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- это особый период преобразования социальной ситуации развития, когда новообразование предшествующего периода разрушает старую социальную ситуацию развития и провоцирует образование ново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2. Согласно </w:t>
      </w:r>
      <w:r>
        <w:rPr>
          <w:rFonts w:cs="Times New Roman" w:ascii="Times New Roman" w:hAnsi="Times New Roman"/>
          <w:i/>
          <w:color w:val="333333"/>
          <w:sz w:val="27"/>
          <w:szCs w:val="27"/>
          <w:lang w:eastAsia="ru-RU"/>
        </w:rPr>
        <w:t>Д. Б. Эльконину,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 - норма онтогенез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условие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- расхождение между операционально-технической и мотивационно-потребностной сторонами деятельности ребен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3. По </w:t>
      </w:r>
      <w:r>
        <w:rPr>
          <w:rFonts w:cs="Times New Roman" w:ascii="Times New Roman" w:hAnsi="Times New Roman"/>
          <w:i/>
          <w:color w:val="333333"/>
          <w:sz w:val="27"/>
          <w:szCs w:val="27"/>
          <w:lang w:eastAsia="ru-RU"/>
        </w:rPr>
        <w:t>А. Н. Леонтьеву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- свидетельство не совершившегося своевременно перехода ребенка в новую систему отношений, который состоит в смене ведущей деятельности. Такой подход трактовал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как неблагоприятный синдром (трудновоспитуемость, поддающийся 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едагогической коррекции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В зарубежной психологии приняты иные подходы к пониманию возрастных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ов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. Так, по </w:t>
      </w:r>
      <w:r>
        <w:rPr>
          <w:rFonts w:cs="Times New Roman" w:ascii="Times New Roman" w:hAnsi="Times New Roman"/>
          <w:i/>
          <w:color w:val="333333"/>
          <w:sz w:val="27"/>
          <w:szCs w:val="27"/>
          <w:lang w:eastAsia="ru-RU"/>
        </w:rPr>
        <w:t>Э. Эриксону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- потенциальный выбор, который осуществляется в процессе онтогенеза между благоприятным и неблагоприятным направлением развития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Итак, в рамках культурно-исторической теории возрастной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состоит в пре-образовании социальной ситуации развития, при котором старая социальная ситуация развития разрушается, а на ее месте, вместо нее, строится новая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Так чем же знаменателен этот возраст, и как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ам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и родителям быть готовым к изменениям характера ребенка?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Каждый ребенок уникален. И, сам по себе, возраст 3 года не является каким-то волшебным. У кого-то изменения в характере, специфические для "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 3 ле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" могут наступить в 2,5 года, а у кого-то в 4 года. Протекание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также имеет индивидуальную вариабельность по силе и продолжительности. Чей-то ребенок, в этот период времени, вообще станет не узнаваемым, "как будто его подменили", а кто-то из родителей не отметит ничего особенного в поведении своего ребенка. У всех по-разному, однако, это тот переходный период, когда начинается качественно новый этап в жизни каждого ребенка. Но также это трудное время и для родителей, которое требует коренного пересмотра их отношения к своим детя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За первые три года своей жизни маленький человек осваивается в окружающем мире, привыкает к нему и обнаруживает себя как самостоятельное психическое существо. Он выделяет свое "Я", и все хочет делать САМ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В три года дети сравнивают себя с взрослыми и хотят во всем быть похожими на них, чтобы с ними советовались и учитывали их мнение. Они добиваются от родителей признания своей независимости и самостоятельности. Родители не всегда знают, как вести себя в ситуации, когда ребенок становиться неуправляемым в период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Cs/>
          <w:iCs/>
          <w:color w:val="333333"/>
          <w:sz w:val="27"/>
          <w:szCs w:val="27"/>
          <w:lang w:eastAsia="ru-RU"/>
        </w:rPr>
        <w:t>кризиса 3-х лет</w:t>
      </w:r>
      <w:r>
        <w:rPr>
          <w:rFonts w:cs="Times New Roman" w:ascii="Times New Roman" w:hAnsi="Times New Roman"/>
          <w:iCs/>
          <w:color w:val="333333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поэтому часто обращаются за консультативной помощью к воспитателю и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у-психологу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работающему в дошкольном учреждении. Их задача заключается в повышении психологической и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ической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информированности родителе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Подобных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ов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в жизни ребенка несколько, и каждый из них может стать созидательной и прогрессивной ступенью роста. - Именно в три года важно поддержать стремление малыша к самоутверждению и взрослости! Итак, малышу исполнилось два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год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ждите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! Он будет нарастать постепенно, достигнет бурного пика - с теми самыми истериками и конфликтами, а потом сойдет на нет. Став для малыша великой школой жизн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333333"/>
          <w:sz w:val="27"/>
          <w:szCs w:val="27"/>
          <w:lang w:eastAsia="ru-RU"/>
        </w:rPr>
        <w:t>Л. С. Выготский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описал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3 лет в следующих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проявлениях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Важно отличать нормальные проблемы роста от избалованности либо от капризов малыша, связанных с нехваткой маминой любви и тепл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333333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. Негативизм.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На ВСЕ предложения взрослых ребенок заведомо отвечает отк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Машенька, пойдем гуля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е-ет! Не пойд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у хорошо, тогда дома поигр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е-ет! Не хочу до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Пойдем тогда в гости сход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е-ет! Не пойдем в гости!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Ребенок отвечает отказом только потому, что предложение исходит от взрослого. На самом деле малышу хочется гулять! Да и в гости ох, как хочется, но ведь не он это предложил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2. Упрямство</w:t>
      </w:r>
      <w:r>
        <w:rPr>
          <w:rFonts w:cs="Times New Roman" w:ascii="Times New Roman" w:hAnsi="Times New Roman"/>
          <w:i/>
          <w:color w:val="333333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Малыш настаивает на чем-то только потому, что он сам это предлож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Купи шар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Мама покупает, но через минуту шарик уже не нуж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Купи машин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Она тебе нуж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Да-а-а!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Через минуту интерес к машинке иссяк, и она валяется без колес. Объяснение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простое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ни шарик, ни машинка на самом деле не интересны, важно настоять на своем. Попробуй мама не купи - истерика! Но упрямство нужно отличить от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настойчивости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в другие моменты машинка представляет настоящий исследовательский интерес и долго служит верой и правдо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3. Строптивость.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Малыш вдруг восстает против обычных дел, которые раньше выполнял без проблем. Категорически отказывается умываться, есть, гулять с собако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4. Своеволие</w:t>
      </w:r>
      <w:r>
        <w:rPr>
          <w:rFonts w:cs="Times New Roman" w:ascii="Times New Roman" w:hAnsi="Times New Roman"/>
          <w:i/>
          <w:color w:val="333333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Теперь всегда на первый план выходит то самое до боли знакомое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Я сам!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 Он норовит делать сам все, что умеет и не умеет. Многое пока не получается, он понимает, что нужно обратиться за помощью к взрослому, но гордость не позволяет, ведь он и сам уже взрослый! Бедного маленького человека раздирает внутреннее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противоречие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и сам не могу, и просить взрослых не могу. Конфликт, горе, истерика, рев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5. Протест, бун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 Малыш со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 xml:space="preserve">всеми </w:t>
      </w:r>
      <w:r>
        <w:rPr>
          <w:rFonts w:cs="Times New Roman" w:ascii="Times New Roman" w:hAnsi="Times New Roman"/>
          <w:bCs/>
          <w:color w:val="333333"/>
          <w:sz w:val="27"/>
          <w:szCs w:val="27"/>
          <w:u w:val="single"/>
          <w:lang w:eastAsia="ru-RU"/>
        </w:rPr>
        <w:t>идет на конфлик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причем родителям кажется, что он злостно издевается над ними. Бросает 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игрушку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Подними! - командует он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ет уж, сам под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е могу-у! Ты подними! - и истери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6. Обесценивание.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 Демонстративно ломает игрушки, выворачивает косметичку и рисует лучшей маминой помадой по стенам. Может ввернуть в речь грубые и даже матерные слова, услышанные где-то. Психологи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объясняю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тем самым он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напоминае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Я здесь главный!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7"/>
          <w:szCs w:val="27"/>
          <w:lang w:eastAsia="ru-RU"/>
        </w:rPr>
        <w:t>7. Деспотизм и ревност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Я сказал, что папа будет сидеть на этом стуле, а не в кресле!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Попробуй папа пересесть - истерика! Если в семье есть другие дети, маленький деспот будет назло выбрасывать их игрушки, сталкивать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соперника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с маминых колене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Все эти явления свидетельствуют о том, что у ребёнка изменяется отношение к другим людям и к себе. Психологическое отделение от близких людей. Успеш-ное прохождение этого периода очень важно, т. к. закладывается фундамент отношений и в будущих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х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(особенно подросткового возраста)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 Также в этом возрасте заклады-вается базовая характерологическая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характеристик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независимость, самостоятельность в случае успешного прохождения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 и стыд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и постоянные сомнения в противном случа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Ситуации из жизн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Маленький Ярослав садится завтракать, мама предлагает кашу и яблоко, разрезанное на части. Вдруг Ярослав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спохватываетс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Не хочу разрезанное, хочу цело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Мам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Я не знала, что его не надо разрезать. Но яблок больше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- Склеивай! Сшивай! Не буду такое! - и истери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Неправильная реакц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начать ругаться и кричать. Еще хуже - в порыве гнева шлепнуть - тем самым дать официальный повод плакать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Правильная реакц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во-первых, игнорирование. Мама спокойно придвигает к себе тарелку с яблоком и как ни в чем не бывало ест. Тут малыш невольно задумается - может, лучше прекратить капризы, а то и без яблока можно остаться. Можно и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так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Ну ладно, не хочешь разрезанное - придется его мышке отдать!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- и поставить куда-нибудь за холодильник. Во-вторых, проявить уважение и признать право на самоопределение, пред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ложив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хочешь склеить? Хорошо, давай трудись - тебе скотч дать или клей? А может, медом склеится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Маленький Андрей – 3 года, в семье родился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младший бра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 Дома и в детском саду начались проявления истерики, агрессивного поведение к детям и взрослым. В беседе мама, говорит, что дома такого нет, а папа отвечает, что и дома постоянно такие проявления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Неправильная реакц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начать ругаться и кричать. Еще хуже - в порыве гнева шлепнуть - тем самым дать официальный повод плакать. Незнание родителями проявлений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 3-х ле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не желание принятия помощи со стороны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а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Правильная реакц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терпение и только терпение. В момент появления второго ребенка в семье нужно морально подготовить старшего, и вовлекать его помогать маме в заботе над малышом. Уделять внимание старшему ребенку, показать, что так же любим, как и раньш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Я тоже хочу варить кашу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- говорит 3-х летняя Нина, наблюдая, как мама варит кашу.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Ты еще маленькая, - отвечает мама, - кашу варят только взрослые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Я хочу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настаивает девочк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Наконец мама не выдерживае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«Не мешай мне, иди играть»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Неправильная реакц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начать ругаться и кричать. Еще хуже - в порыве гнева шлепнуть - тем самым дать официальный повод плакать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Правильная реакция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вовлечь ребенка в деятельность, найти посильную для нее работу, дать понять, что девочка уже взрослая (ну почти, и в дальнейшем родителям бу-дет гораздо проще воспитать такое чувство как взаимо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  <w:u w:val="single"/>
          <w:lang w:eastAsia="ru-RU"/>
        </w:rPr>
        <w:t>Что можно рекомендовать родителям</w:t>
      </w:r>
      <w:r>
        <w:rPr>
          <w:rFonts w:cs="Times New Roman" w:ascii="Times New Roman" w:hAnsi="Times New Roman"/>
          <w:b/>
          <w:color w:val="333333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1. Признать право ребенка на самостоятель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2. Предъявлять единые требования к ребенку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всеми членами семьи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3. Оценивать не ребенка, а его поступ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4. По возможности купировать острые формы негатив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5. Родители должны быть терпеливее, внимательнее, с пониманием относиться к дет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6. Главное – любить ребенка, быть другом, а не строгим род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7. Больше уделять времени на совместную деятельность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Проблемы в развитии маленького ребенка важно и нужно разрешать различными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способами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это как непосредственная работа воспитателя с ребенком, так и работа с его окружением – родителями, которые предъявляют данную проблему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Таким образом, чтобы оказать родителям конкретную помощь в преодолении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кризиса 3-х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 xml:space="preserve"> лет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у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следует хорошо знать психологические особенности детей, трудности воспитания, которые возникают в этот период. Проведение индивидуальных бесед, консультаций и т. п. помогут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ам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 исправить типичные ошибки родителей в воспитании. Учет особенностей общения родителей с детьми даст возможность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 xml:space="preserve">педагогу 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направить родительские интересы на более глубокое изучение собственных воспитательных действи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Все это подводит нас к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  <w:lang w:eastAsia="ru-RU"/>
        </w:rPr>
        <w:t>выводу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: “ Какими бы прекрасными не были наши дошкольные учреждения и </w:t>
      </w:r>
      <w:r>
        <w:rPr>
          <w:rFonts w:cs="Times New Roman" w:ascii="Times New Roman" w:hAnsi="Times New Roman"/>
          <w:bCs/>
          <w:color w:val="333333"/>
          <w:sz w:val="27"/>
          <w:szCs w:val="27"/>
          <w:lang w:eastAsia="ru-RU"/>
        </w:rPr>
        <w:t>педагоги</w:t>
      </w: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>, самыми главными “мастерами”, формирующими разум, мысли малышей являются мать и отец”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altName w:val="Calisto MT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Консультация для воспитателе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Лилия</dc:creator>
  <dc:description/>
  <cp:keywords/>
  <dc:language>en-US</dc:language>
  <cp:lastModifiedBy>Админ</cp:lastModifiedBy>
  <dcterms:modified xsi:type="dcterms:W3CDTF">2017-03-13T13:29:00Z</dcterms:modified>
  <cp:revision>2</cp:revision>
  <dc:subject/>
  <dc:title>О кризисе 3х лет</dc:title>
</cp:coreProperties>
</file>